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Załącznik nr 1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----------------------------------------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</w:t>
      </w: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rozeznania rynku na: „Usługę związaną z prowadzeniem targowiska rolno-przemysłowego przy zbiegu ulicy Bielskiej  i ulicy Góreckiej w Skoczowie” tj. </w:t>
      </w:r>
      <w:r>
        <w:rPr>
          <w:rFonts w:cs="Arial" w:ascii="Calibri" w:hAnsi="Calibri"/>
          <w:b/>
          <w:sz w:val="22"/>
          <w:szCs w:val="22"/>
          <w:u w:val="single"/>
        </w:rPr>
        <w:t>część  I rozeznania rynk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  <w:t>Oświadczam/y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1. Oferuję/Oferujemy 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>wykonani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eastAsia="Arial" w:cs="Arial" w:ascii="Arial" w:hAnsi="Arial"/>
          <w:sz w:val="22"/>
          <w:szCs w:val="22"/>
          <w:lang w:eastAsia="zh-CN"/>
        </w:rPr>
        <w:t>za następującą cenę:</w:t>
      </w:r>
    </w:p>
    <w:tbl>
      <w:tblPr>
        <w:tblW w:w="878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2"/>
        <w:gridCol w:w="1701"/>
        <w:gridCol w:w="2410"/>
      </w:tblGrid>
      <w:tr>
        <w:trPr>
          <w:trHeight w:val="494" w:hRule="atLeast"/>
          <w:cantSplit w:val="true"/>
        </w:trPr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Przewidywana ilość godzin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Cena jednostkowa brutto [zł]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 xml:space="preserve">Wartość brutto [zł] </w:t>
              <w:br/>
              <w:t xml:space="preserve">(iloczyn kolumn </w:t>
              <w:br/>
              <w:t>2 x 3)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7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7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ługa związana z prowadzeniem targowiska rolno-przemysłowego przy zbiegu ulicy Bielskiej i ulicy Góreckiej w Skoc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0"/>
              <w:jc w:val="both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0"/>
              <w:jc w:val="both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suppressAutoHyphens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Łączna cena realizacji zamówienia od 01.01.2025 r. do 31.12.2026 r.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brutto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odatek ………. % VAT: ……...……..……. zł (słownie: 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netto złotych: 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(słownie: ……………………………………………………………………….…………………………………………………………………..……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wszelkie koszty związane z realizacją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Oświadczenia:</w:t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Oświadczam(y), że zapoznałem(liśmy) się z warunkami zamówienia oraz zdobyłem(liśmy) niezbędne informacje do prawidłowego przygotowania oferty. Do przedstawionych dokumentów nie wnoszę(imy) zastrzeżeń.</w:t>
      </w:r>
    </w:p>
    <w:p>
      <w:pPr>
        <w:pStyle w:val="Normal"/>
        <w:snapToGrid w:val="false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Wyrażam(y) zgodę na realizację faktur w terminie 14 dni od daty dostarczenia Zamawiającemu prawidłowo wystawionej faktury.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(y), że zamówienie zrealizuję(emy) z należytą starannością w oparciu o przedstawioną ofertę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Arial" w:ascii="Calibri" w:hAnsi="Calibri"/>
          <w:color w:val="000000"/>
          <w:sz w:val="22"/>
          <w:szCs w:val="22"/>
        </w:rPr>
        <w:t>. Oświadczam/y, iż dysponuję/emy osobami zdolnymi do wykonania zamówienia 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lang w:eastAsia="zh-CN"/>
        </w:rPr>
        <w:t>*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ind w:left="142" w:hanging="142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16"/>
          <w:szCs w:val="16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lang w:eastAsia="pl-PL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(podpis i pieczęć Wykonawcy)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firstLine="7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firstLine="7"/>
        <w:jc w:val="right"/>
        <w:rPr>
          <w:rFonts w:ascii="Calibri" w:hAnsi="Calibri" w:cs="Arial"/>
          <w:i/>
          <w:i/>
          <w:sz w:val="20"/>
          <w:lang w:val="pl-PL"/>
        </w:rPr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2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----------------------------------------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</w:t>
      </w: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rozeznania rynku na: „Usługę związaną z prowadzeniem targowiska rolno-zwierzęcego przy ulicy Rzecznej w Skoczowie” </w:t>
        <w:br/>
        <w:t xml:space="preserve">tj. </w:t>
      </w:r>
      <w:r>
        <w:rPr>
          <w:rFonts w:cs="Arial" w:ascii="Calibri" w:hAnsi="Calibri"/>
          <w:b/>
          <w:sz w:val="22"/>
          <w:szCs w:val="22"/>
          <w:u w:val="single"/>
        </w:rPr>
        <w:t>część  II rozeznania rynk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  <w:t>Oświadczam/y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1. Oferuję/Oferujemy 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>wykonani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eastAsia="Arial" w:cs="Arial" w:ascii="Arial" w:hAnsi="Arial"/>
          <w:sz w:val="22"/>
          <w:szCs w:val="22"/>
          <w:lang w:eastAsia="zh-CN"/>
        </w:rPr>
        <w:t>za następującą cenę:</w:t>
      </w:r>
    </w:p>
    <w:tbl>
      <w:tblPr>
        <w:tblW w:w="878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2"/>
        <w:gridCol w:w="1701"/>
        <w:gridCol w:w="2410"/>
      </w:tblGrid>
      <w:tr>
        <w:trPr>
          <w:trHeight w:val="494" w:hRule="atLeast"/>
          <w:cantSplit w:val="true"/>
        </w:trPr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Przewidywana ilość godzin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Cena jednostkowa brutto [zł]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 xml:space="preserve">Wartość brutto [zł] </w:t>
              <w:br/>
              <w:t xml:space="preserve">(iloczyn kolumn </w:t>
              <w:br/>
              <w:t>2 x 3)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7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7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ługa związana z prowadzeniem targowiska rolno- zwierzęcego przy</w:t>
              <w:br/>
              <w:t>ulicy Rzecznej w Skoc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0"/>
              <w:jc w:val="both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0"/>
              <w:jc w:val="both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suppressAutoHyphens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Łączna cena realizacji zamówienia od 01.01.2025 r. do 31.12.2026 r.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brutto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odatek ………. % VAT: ……...……..……. zł (słownie: 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netto złotych: 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(słownie: ……………………………………………………………………….…………………………………………………………………..……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wszelkie koszty związane z realizacją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Oświadczenia:</w:t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Oświadczam(y), że zapoznałem(liśmy) się z warunkami zamówienia oraz zdobyłem(liśmy) niezbędne informacje do prawidłowego przygotowania oferty. Do przedstawionych dokumentów nie wnoszę(imy) zastrzeżeń.</w:t>
      </w:r>
    </w:p>
    <w:p>
      <w:pPr>
        <w:pStyle w:val="Normal"/>
        <w:snapToGrid w:val="false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Wyrażam(y) zgodę na realizację faktur w terminie 14 dni od daty dostarczenia Zamawiającemu prawidłowo wystawionej faktury.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(y), że zamówienie zrealizuję(emy) z należytą starannością w oparciu o przedstawioną ofertę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Arial" w:ascii="Calibri" w:hAnsi="Calibri"/>
          <w:color w:val="000000"/>
          <w:sz w:val="22"/>
          <w:szCs w:val="22"/>
        </w:rPr>
        <w:t>. Oświadczam/y, iż dysponuję/emy osobami zdolnymi do wykonania zamówienia 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lang w:eastAsia="zh-CN"/>
        </w:rPr>
        <w:t>*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ind w:left="142" w:hanging="142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16"/>
          <w:szCs w:val="16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lang w:eastAsia="pl-PL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(podpis i pieczęć Wykonawcy) </w:t>
      </w:r>
    </w:p>
    <w:p>
      <w:pPr>
        <w:pStyle w:val="Normal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Załącznik nr 3</w:t>
      </w:r>
    </w:p>
    <w:p>
      <w:pPr>
        <w:pStyle w:val="Normal"/>
        <w:ind w:left="4248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.............................................................................. e-mail 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WYKAZ USŁUG WYKONANYCH/WYKONYWANYCH W OSTATNICH 3 LATA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3"/>
        <w:gridCol w:w="1344"/>
        <w:gridCol w:w="1276"/>
        <w:gridCol w:w="2693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miot – </w:t>
              <w:br/>
              <w:t xml:space="preserve">opis i zakres usług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1999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20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.......................................................................</w:t>
      </w:r>
    </w:p>
    <w:p>
      <w:pPr>
        <w:pStyle w:val="Normal"/>
        <w:ind w:left="4248" w:hanging="0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(podpis i pieczęć Wykonawcy)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 Light" w:hAnsi="Calibri Light" w:eastAsia="Times New Roman" w:cs="Calibri Light"/>
      <w:b w:val="false"/>
    </w:rPr>
  </w:style>
  <w:style w:type="character" w:styleId="WW8Num40z3">
    <w:name w:val="WW8Num40z3"/>
    <w:qFormat/>
    <w:rPr>
      <w:color w:val="000000"/>
    </w:rPr>
  </w:style>
  <w:style w:type="character" w:styleId="WW8Num40z5">
    <w:name w:val="WW8Num40z5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  <w:b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ZM</dc:creator>
  <dc:description/>
  <cp:keywords/>
  <dc:language>en-US</dc:language>
  <cp:lastModifiedBy>Gabriela Pagieła</cp:lastModifiedBy>
  <cp:lastPrinted>2024-11-06T09:35:00Z</cp:lastPrinted>
  <dcterms:modified xsi:type="dcterms:W3CDTF">2024-11-29T08:33:00Z</dcterms:modified>
  <cp:revision>219</cp:revision>
  <dc:subject/>
  <dc:title>Zima SIWZ</dc:title>
</cp:coreProperties>
</file>